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АПВОС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хитектуры ЭВМ. Архитектура Фон-Неймана и ее принцип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В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овременных ЭВ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ычислительного процесс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вычислительных систе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териалы применяемые при разработки ЭВ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птимизации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хитектуры ядра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счисления используемые в вычислительной технике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нтральный процессор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ная архитектура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ая плата, ее устройство и назначение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сет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шины устройств расшире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еративной памяти вычислительной системы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нергопотребления ВС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основные характеристики современных блоков пита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сновных элементов вычислительной системы к блоку пита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блока пита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истемы охлаждения и способы отвода избыточного тепл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 системы охлажде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системы охлаждения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ециальные системы охлаждения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булевой алгебры и логические элемент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плексоры и демультиплексор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альные схемы и  принципы их работ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арифметические устройства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фраторы и дешифратор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, состав и функции современных операционных систем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едъявляемые к современным ОС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перационных систем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службы и сервисы ОС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операционных систем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айловой системы. Организация хранения данных ОС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одель файловой системы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рхитектуры файловых систем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ов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файлов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NTF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овые системы ОС </w:t>
      </w:r>
      <w:r>
        <w:rPr>
          <w:rFonts w:cs="Times New Roman" w:ascii="Times New Roman" w:hAnsi="Times New Roman"/>
          <w:sz w:val="24"/>
          <w:szCs w:val="24"/>
          <w:lang w:val="en-US"/>
        </w:rPr>
        <w:t>Unix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информационной и сетевой безопасност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угроз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беспечения безопасност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еспечения безопасности информации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ование данных. Алгоритмы шифрования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тентификация, авторизация, ауди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аутентификации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ршрутизаци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-</w:t>
      </w:r>
      <w:r>
        <w:rPr>
          <w:rFonts w:cs="Times New Roman" w:ascii="Times New Roman" w:hAnsi="Times New Roman"/>
          <w:bCs/>
          <w:sz w:val="24"/>
          <w:szCs w:val="24"/>
        </w:rPr>
        <w:t>сетях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8:00Z</dcterms:created>
  <dc:creator>Admin</dc:creator>
  <dc:description/>
  <cp:keywords/>
  <dc:language>en-US</dc:language>
  <cp:lastModifiedBy>grischenko</cp:lastModifiedBy>
  <cp:lastPrinted>2013-01-17T16:11:00Z</cp:lastPrinted>
  <dcterms:modified xsi:type="dcterms:W3CDTF">2013-02-08T06:48:00Z</dcterms:modified>
  <cp:revision>2</cp:revision>
  <dc:subject/>
  <dc:title>Вопрос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